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38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Верялина Владимира Викторовича, выдвинутого в порядке самовыдвижения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самовыдвижения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4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ерялина Владимира Викто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само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ерялина Владимира Викто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4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ерялина Владимира Виктор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0 августа 1980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нутого в порядке самовыдвижения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4, 01 августа 2025 года в 10 часов 4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ерялине Владимире Викто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4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ерялину Владимиру Викторовичу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ерялине Владимире Викто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4:00Z</dcterms:created>
  <dc:creator>ТИК</dc:creator>
  <dc:description/>
  <cp:keywords/>
  <dc:language>en-US</dc:language>
  <cp:lastModifiedBy>ТИК</cp:lastModifiedBy>
  <dcterms:modified xsi:type="dcterms:W3CDTF">2025-08-01T03:47:00Z</dcterms:modified>
  <cp:revision>2</cp:revision>
  <dc:subject/>
  <dc:title/>
</cp:coreProperties>
</file>